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FF0000"/>
          <w:spacing w:val="-20"/>
          <w:w w:val="66"/>
          <w:sz w:val="108"/>
          <w:szCs w:val="108"/>
        </w:rPr>
        <w:t>共青团吉首大学委员会文件</w:t>
      </w:r>
    </w:p>
    <w:p>
      <w:pPr>
        <w:pStyle w:val="Normal"/>
        <w:tabs>
          <w:tab w:val="clear" w:pos="420"/>
          <w:tab w:val="left" w:pos="2800" w:leader="none"/>
          <w:tab w:val="center" w:pos="4213" w:leader="none"/>
        </w:tabs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tab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团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224155</wp:posOffset>
                </wp:positionV>
                <wp:extent cx="457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65pt;mso-wrap-distance-left:9.05pt;mso-wrap-distance-right:9.05pt;mso-wrap-distance-top:0pt;mso-wrap-distance-bottom:0pt;margin-top:17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55880</wp:posOffset>
                </wp:positionV>
                <wp:extent cx="2440940" cy="952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4pt" to="188.95pt,5.1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2374900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1pt" to="416.2pt,4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开展吉首大学</w:t>
      </w:r>
      <w:r>
        <w:rPr>
          <w:rFonts w:eastAsia="黑体" w:cs="黑体" w:ascii="黑体" w:hAnsi="黑体"/>
          <w:bCs/>
          <w:sz w:val="44"/>
          <w:szCs w:val="44"/>
        </w:rPr>
        <w:t>201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Cs/>
          <w:sz w:val="44"/>
          <w:szCs w:val="44"/>
        </w:rPr>
        <w:t>年“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校园之星</w:t>
      </w:r>
      <w:r>
        <w:rPr>
          <w:rFonts w:ascii="黑体" w:hAnsi="黑体" w:cs="黑体" w:eastAsia="黑体"/>
          <w:bCs/>
          <w:sz w:val="44"/>
          <w:szCs w:val="44"/>
        </w:rPr>
        <w:t>”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评选活动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团总支、研究生分团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团中央、全国学联《关于组织开展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寻访“中国大学生自强之星”活动的通知》要求，为进一步贯彻落实习近平总书记提出的“做有理想、有追求的大学生，做有担当、有作为的大学生，做有品质、有修养的大学生”的重要要求。加强和改进我校大学生思想政治教育工作，培育和践行社会主义核心价值观，在当代大学生中树立一批可亲、可敬、可信、可学的榜样，并发挥“典型示范、榜样带动”作用，结合学校实际，决定开展吉首大学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“校园之星”评选活动。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黑体" w:eastAsia="仿宋"/>
          <w:b/>
          <w:bCs/>
          <w:sz w:val="32"/>
          <w:szCs w:val="32"/>
        </w:rPr>
        <w:t>评选类别及奖励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吉首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分为道德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之星、励志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之星、学习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之星、创新创业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之星和公益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之星五类。每个类别评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若无符合评选条件的类别可不评定），给予荣誉证书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奖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黑体" w:eastAsia="仿宋"/>
          <w:b/>
          <w:bCs/>
          <w:sz w:val="32"/>
          <w:szCs w:val="32"/>
        </w:rPr>
        <w:t>、评选条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校正式学籍的全日制本、专科生和研究生，且连续学习一学年以上，符合下列基本条件并具备具体条件之一者均可申请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党的领导，思想政治上积极要求进步，具有坚定正确的政治立场及科学的人生观、世界观和价值观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纪守法，团结同学，尊敬师长，关心集体，热爱劳动，德才兼备，品学兼优，身心健康，在同学中有很大影响，享有较高威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努力学习，刻苦钻研，考试、考核无补考课程，必修课程成绩平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校期间曾获得校级（含）以上“优秀学生奖学金”、“三好学生”、“优秀党员”、“优秀团员”、“优秀学生干部”、“优秀团干”等其中两项以上（含两项）荣誉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体育锻炼，达到大学生体育合格标准（特殊情况除外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具体条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道德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：具有良好的公德意识、强烈的责任意识，在助人为乐、见义勇为、诚实守信、孝老爱亲、文明礼仪推广等方面事迹突出。积极主动参加校级“文明修身工程”活动。其先进事迹获得市（州）级媒体宣传报道者可优先推荐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励志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：具有中华民族艰苦奋斗的优良传统，面对家庭的贫困、自身的疾患或残疾以及突如其来的打击或挫折，能够以巨大的勇气接受困难挑战，身处逆境却有积极乐观的心态，对待生活、学习有坚忍不拔的意志和百折不挠的拼搏精神，有较强的自我管理、自我约束能力，成绩优良，事迹突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：具有端正的学习态度，明确的学习目的，勤学善思，能带动所在班级或专业形成良好学习氛围，积极推动学风建设，且在本学历学习期间满足以下两项及以上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习成绩：必修课程学习成绩在本年级本专业前十名；英语六级考试成绩在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（其中艺体专业及专科学生英语四级考试成绩在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业竞赛成绩：参加与本专业相关的国家级竞赛取得前六或省级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赛取得三等奖及以上名次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科研成绩（满足一项皆可）：主持省级及以上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及以上；以独著或第一作者身份在省级期刊发表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及以上（研究生需以独著或第一作者身份在省级期刊发表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及以上）；独著或以主编身份出版专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及以上；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及以上专利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新创业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：具有强烈的创新意识和创业能力，勇于投身创业实践，在青年学生中具有较强的代表性和示范带动作用，创新创业行为取得阶段性成绩，有一定的社会影响，以创业促就业，在创新性和市场潜力等方面实绩突出。在各类创业比赛或在“挑战杯”课外学术科技作品竞赛中获得过省级二等奖及以上奖励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：具有强烈的社会责任感和奉献意识，参加并作为青年志愿者协会一员，积极参加公益和志愿服务活动，能够组织带动周围同学参与志愿服务活动，活动效果好；组织、参与志愿服务活动具有典型性与突出性，具有一定社会影响力。获得过校级“优秀志愿者”荣誉称号，其先进事迹获得市（州）级媒体宣传报道者可优先推荐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黑体" w:eastAsia="仿宋"/>
          <w:b/>
          <w:bCs/>
          <w:sz w:val="32"/>
          <w:szCs w:val="32"/>
        </w:rPr>
        <w:t>、评选流程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宣传发动和自主报名阶段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中旬</w:t>
      </w:r>
      <w:r>
        <w:rPr>
          <w:rFonts w:eastAsia="仿宋" w:cs="仿宋" w:ascii="仿宋" w:hAnsi="仿宋"/>
          <w:b/>
          <w:bCs/>
          <w:sz w:val="32"/>
          <w:szCs w:val="32"/>
        </w:rPr>
        <w:t>-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团总支、分团委广泛宣传，积极寻访，符合报名条件的同学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登录到“中国大学生自强之星”活动官网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http://star.xiaomei.cc/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，点击“我要报名”，注册或使用手机动态密码登录青云网报名系统后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要求填写个人信息并提交至后台，完成报名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同时也可以关注“中国大学生自强之星”官方微信公众号（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self-star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，在公众号主页点击“我要报名”，进入报名系统，根据提示注册、填写相关信息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按照要求填写个人信息并提交至后台，提交完成后即为网络报名成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报名成功的学生须最晚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开通新浪微博，关注“大学生自强之星”官方微博，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#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强之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#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话题下发布个人报名主页链接和以一起来做“六有”大学生为主题的宣言，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学生自强之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共青团中央学校部，获得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转发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报名成功的学生还须关注“中国大学生自强之星”微信公众号，点击公众号菜单第一项“寻访自强之星”，进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寻访“中国大学生自强之星”活动简介，转发该微信至朋友圈，在发布时配文字说明：我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校（学校名称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参选人姓名），正在参加团中央与全国学联主办，中国青年报社承办，新东方协办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寻访“中国大学生自强之星”活动校级寻访阶段，我的一起来做“六有”大学生宣言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！请为一起来做“六有”大学生点赞！须集齐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赞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4.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集齐微博、微信的转发和点赞后，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lang w:val="en-US" w:eastAsia="zh-CN" w:bidi="ar-SA"/>
          </w:rPr>
          <w:t>报名学生须将评选活动报名表（活动官网进行下载或查看附表一）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、微博微信转发和点赞截图在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11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11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日前统一发送至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jidatuanwei@163.com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，纸质推荐材料（评选活动报名表、参评成果证明、荣誉证书复印件、学习成绩单、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2000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字左右个人先进事迹材料）由学院统一交至团委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60513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室。</w:t>
        </w:r>
      </w:hyperlink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校级评选阶段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书面评选阶段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团委委员根据公平、公正、客观的原则，严格参照评比条件，结合候选人提供的申请材料（个人先进事迹、获奖情况等方面）综合评分，对每个类别评选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进入下一阶段的网络评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推介阶段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吉大先锋微信平台设立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专栏，对通过书面评审的参评学生事迹进行网上推介，并组织网上投票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网上投票结束，票数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的选手可进入学校终审阶段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终选阶段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选采取现场视频展示和同学（老师）推介两种形式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终选阶段的参评学生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的视频，在终选现场播放。视频可以微电影、纪录片、专题片等形式进行展示，应涵盖个人主要事迹，形式新颖，风格独特，有一定的视觉冲击，具有相应的内涵和表现力。视频采用</w:t>
      </w:r>
      <w:r>
        <w:rPr>
          <w:rFonts w:eastAsia="仿宋" w:cs="仿宋" w:ascii="仿宋" w:hAnsi="仿宋"/>
          <w:sz w:val="32"/>
          <w:szCs w:val="32"/>
        </w:rPr>
        <w:t>4:3</w:t>
      </w:r>
      <w:r>
        <w:rPr>
          <w:rFonts w:ascii="仿宋" w:hAnsi="仿宋" w:cs="仿宋" w:eastAsia="仿宋"/>
          <w:sz w:val="32"/>
          <w:szCs w:val="32"/>
        </w:rPr>
        <w:t>比例拍摄，画面要求清晰连贯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学（老师）现场推介讲述时间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，围绕参评学生的主要事迹进行讲述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委邀请学校领导及相关职能部门负责人组成评审委员会，根据参评学生提交的个人申报材料、事迹视频及事迹推介等进行综合评定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表彰宣传阶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月，将举行吉首大学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颁奖典礼，典礼将融合视频展播、人物访谈、颁奖表彰等形式，全方位展示获奖学生的先进事迹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利用校内宣传栏和各类展板、校内外网络媒体等对评选出的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及其优秀事迹进行宣传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先进事迹汇编成册并进行相关宣传，引导广大同学积极开展向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学习活动，营造学先进、赶先进、当先进的良好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建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先进事迹巡讲团，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级新生入校后开展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先进事迹巡讲报告活动，宣传校园先进人物的典型事迹，弘扬青春正能量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黑体" w:eastAsia="仿宋"/>
          <w:b/>
          <w:bCs/>
          <w:sz w:val="32"/>
          <w:szCs w:val="32"/>
        </w:rPr>
        <w:t>、评选相关要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高度重视，加强领导。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评选活动，是加强广大学生思想道德建设的重要途径，是全面推进素质教育的重要措施。各团总支、分团委要加强对活动的组织领导，认真部署落实，要善于主动挖掘典型，以这次评选活动为契机，加强对先进典型的宣传，为广大学生树立榜样，营造学先进、赶先进、当先进的良好氛围，激励学生的健康成长成才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认真审核，严格把关。各团总支、分团委要认真组织好本学院的推荐工作，保证质量，保证时间。在推荐申报过程中，要增强透明度，严禁弄虚作假，保证评选工作的公平、公正和公开，切实把最优秀的候选人推荐上来，真正选出同学们信服，经得起公众舆论评价，具有典型意义的学生。对经核实确有异议的候选人，团委将取消其参评资格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加强宣传，扩大影响。各团总支、分团委要充分利用网站、微博、展板、橱窗、海报等载体广泛宣传先进典型的优秀事迹。要把评选推荐“</w:t>
      </w:r>
      <w:r>
        <w:rPr>
          <w:rFonts w:ascii="仿宋" w:hAnsi="仿宋" w:cs="仿宋" w:eastAsia="仿宋"/>
          <w:kern w:val="0"/>
          <w:sz w:val="32"/>
          <w:szCs w:val="32"/>
        </w:rPr>
        <w:t>校园之星</w:t>
      </w:r>
      <w:r>
        <w:rPr>
          <w:rFonts w:ascii="仿宋" w:hAnsi="仿宋" w:cs="仿宋" w:eastAsia="仿宋"/>
          <w:sz w:val="32"/>
          <w:szCs w:val="32"/>
        </w:rPr>
        <w:t>”与培育、树立当代大学生典型有机结合起来，充分发挥优秀学生典型在学生全面健康成长中的引领示范作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660</wp:posOffset>
            </wp:positionH>
            <wp:positionV relativeFrom="paragraph">
              <wp:posOffset>169545</wp:posOffset>
            </wp:positionV>
            <wp:extent cx="1634490" cy="16344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附件：《吉首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寻访“</w:t>
      </w:r>
      <w:r>
        <w:rPr>
          <w:rFonts w:ascii="仿宋" w:hAnsi="仿宋" w:cs="仿宋" w:eastAsia="仿宋"/>
          <w:sz w:val="32"/>
          <w:szCs w:val="32"/>
          <w:lang w:eastAsia="zh-CN"/>
        </w:rPr>
        <w:t>校园之星</w:t>
      </w:r>
      <w:r>
        <w:rPr>
          <w:rFonts w:ascii="仿宋" w:hAnsi="仿宋" w:cs="仿宋" w:eastAsia="仿宋"/>
          <w:sz w:val="32"/>
          <w:szCs w:val="32"/>
        </w:rPr>
        <w:t>”活动报名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共青团吉首大学委员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Heading1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吉首大学</w:t>
      </w: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年寻访“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校园之星</w:t>
      </w:r>
      <w:r>
        <w:rPr>
          <w:rFonts w:ascii="楷体_GB2312;楷体" w:hAnsi="楷体_GB2312;楷体" w:cs="楷体_GB2312;楷体" w:eastAsia="楷体_GB2312;楷体"/>
          <w:sz w:val="24"/>
        </w:rPr>
        <w:t>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院、</w:t>
            </w:r>
            <w:r>
              <w:rPr>
                <w:rFonts w:ascii="仿宋_GB2312;仿宋" w:hAnsi="仿宋_GB2312;仿宋" w:cs="仿宋_GB2312;仿宋" w:eastAsia="仿宋_GB2312;仿宋"/>
              </w:rPr>
              <w:t>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471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  <w:sz w:val="21"/>
          <w:szCs w:val="21"/>
        </w:rPr>
      </w:pP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 w:bidi="ar-SA"/>
        </w:rPr>
        <w:t>此表在</w:t>
      </w: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 w:bidi="ar-SA"/>
        </w:rPr>
        <w:t>“中国大学生自强之星”活动官网</w:t>
      </w: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 w:bidi="ar-SA"/>
        </w:rPr>
        <w:t>报名成功后可自行导出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8598;&#40784;&#24494;&#21338;&#12289;&#24494;&#20449;&#30340;&#36716;&#21457;&#21644;&#28857;&#36190;&#21518;&#65292;&#25253;&#21517;&#23398;&#29983;&#39035;&#23558;&#27963;&#21160;&#25253;&#21517;&#34920;&#65288;&#27963;&#21160;&#23448;&#32593;&#36827;&#34892;&#19979;&#36733;&#65289;&#12289;&#24494;&#21338;&#24494;&#20449;&#36716;&#21457;&#21644;&#28857;&#36190;&#25130;&#22270;&#22312;11&#26376;10&#26085;&#21069;&#32479;&#19968;&#21457;&#36865;&#33267;jidatuanwei@163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4:00Z</dcterms:created>
  <dc:creator>samsung</dc:creator>
  <dc:description/>
  <dc:language>en-US</dc:language>
  <cp:lastModifiedBy>tw01</cp:lastModifiedBy>
  <dcterms:modified xsi:type="dcterms:W3CDTF">2016-10-24T02:12:55Z</dcterms:modified>
  <cp:revision>8</cp:revision>
  <dc:subject/>
  <dc:title>关于组织开展2015年寻访“吉首大学凤飞学子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